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40"/>
          <w:szCs w:val="24"/>
        </w:rPr>
      </w:pPr>
      <w:r>
        <w:rPr>
          <w:b w:val="false"/>
          <w:sz w:val="24"/>
          <w:szCs w:val="24"/>
        </w:rPr>
        <w:t>М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32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8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Суздальцева Р.А., Толчеева М.Н. (по доверенности от Галоганова А.П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b/>
          <w:b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 xml:space="preserve">.2018 г. по </w:t>
      </w:r>
      <w:bookmarkStart w:id="0" w:name="_Hlk511817132"/>
      <w:r>
        <w:rPr>
          <w:sz w:val="24"/>
          <w:szCs w:val="24"/>
        </w:rPr>
        <w:t>представлению заместителя начальника Управления Министерства юстиции Российской Федерации</w:t>
      </w:r>
      <w:bookmarkEnd w:id="0"/>
      <w:r>
        <w:rPr>
          <w:sz w:val="24"/>
          <w:szCs w:val="24"/>
        </w:rPr>
        <w:t xml:space="preserve"> Духанина С.А.</w:t>
      </w:r>
      <w:r>
        <w:rPr>
          <w:szCs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отношении адвоката </w:t>
      </w:r>
      <w:bookmarkStart w:id="1" w:name="_GoBack"/>
      <w:bookmarkEnd w:id="1"/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.А.А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24.04.2018 </w:t>
      </w:r>
      <w:r>
        <w:rPr/>
        <w:t xml:space="preserve">г. в АПМО </w:t>
      </w:r>
      <w:r>
        <w:rPr>
          <w:szCs w:val="24"/>
        </w:rPr>
        <w:t>поступило представление заместителя начальника Управления Министерства юстиции Российской Федерации Духанина С.А. в отношении адвоката М.А.А.,</w:t>
      </w:r>
      <w:r>
        <w:rPr/>
        <w:t xml:space="preserve"> в котором указывается, что адвокат осуществлял защиту обвиняемого И.Р.П. по уголовному делу, расследуемому М. межрегиональным следственным Управлением на транспорте Следственного комитета Российской Федераци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Как указывается в представлении, адвокат недобросовестно относится к выполнению своих обязанностей в качестве защитника по уголовному делу, а именно</w:t>
      </w:r>
      <w:r>
        <w:rPr/>
        <w:t xml:space="preserve">: </w:t>
      </w:r>
      <w:r>
        <w:rPr>
          <w:szCs w:val="24"/>
        </w:rPr>
        <w:t>адвокат демонстративно игнорировал законные требования следователя о необходимости подписания листов постановления о привлечении в качестве обвиняемого, касающихся прав обвиняемого, а также удостоверения факта отказа обвиняемого от подписания указанных листов постановления, проявив тем самым явное неуважение к участникам процесса, что сделало невозможным выполнения следственного действ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исьмо из М. межрегионального следственного Управления на транспорте от 30.01.2018 г</w:t>
      </w:r>
      <w:r>
        <w:rPr/>
        <w:t xml:space="preserve">.  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Style23"/>
        <w:ind w:firstLine="708"/>
        <w:jc w:val="both"/>
        <w:rPr/>
      </w:pPr>
      <w:r>
        <w:rPr/>
        <w:t xml:space="preserve">В письменных объяснениях адвокат не согласился с доводами представления и дополнительно пояснил, что при предъявлении И.Р.П. обвинения 17.01.2018 г. следователь Л.Д.В. допустил ряд грубых процессуальных нарушений: в нарушение ч.5 ст.172 УПК РФ права, предусмотренные ст.27 УПК РФ, И.Р.П. не разъяснил; соответствующие листы постановления, содержащие данные права, подзащитному адвоката не предъявил, что подтверждается отсутствием в этих листах подписи адвоката и подзащитного. Как объяснил адвокату следователь, в связи с большим объемом работы он забыл распечатать данные листы и пришел в следственных изолятор без них, попросив адвоката и доверителя подписать их позднее, на что доверителем, адвокатом и его подзащитным было принято решение не подписывать задним числом постановление, о чем они впоследствии сообщили следователю. </w:t>
      </w:r>
    </w:p>
    <w:p>
      <w:pPr>
        <w:pStyle w:val="Style23"/>
        <w:ind w:firstLine="708"/>
        <w:jc w:val="both"/>
        <w:rPr/>
      </w:pPr>
      <w:r>
        <w:rPr/>
        <w:t>В дальнейшем, несмотря на допущенное нарушение, следователь закончил предварительное следствие по делу и начал выполнять требования ст.217 УПК РФ, в связи с чем 22.03.2018 г. адвокат обратился с жалобой в М. межрегиональную транспортную прокуратуру. В результате обращения следователь был отстранен от ведения дела, и оно было передано следователю Х.Д.В. В последствии Х.Д.В. настойчиво уговаривал адвоката и подзащитного поставить подписи в недостающих листах постановления, на что адвокат и его подзащитный отвечали категорическим отказом.  В результате, в ходе ознакомления с материалами дела, адвокат заметил, что следователь Л.Д.В. сфальсифицировал постановление от 17.01.2018 г. путем внесения в пустые листы с разъяснением прав обвиняемого записей о том, что обвиняемый и защитник отказались от постановки подписи без объяснения причин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ом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жалоба адвоката на имя М. межрегионального транспортного прокурора и его первого заместителя С.А.С.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постановление о привлечении И.Р.П. в качестве обвиняемого; 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заявления на имя следователя, жалобы на имя М.-Р. транспортного прокурора и М. межрегионального транспортного прокурора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ответы заместителя М.-Р. транспортного прокурора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протокол допроса И.Р.П. в качестве обвиняемого от 17.01.2018 г.</w:t>
      </w:r>
    </w:p>
    <w:p>
      <w:pPr>
        <w:pStyle w:val="Style23"/>
        <w:ind w:firstLine="708"/>
        <w:jc w:val="both"/>
        <w:rPr/>
      </w:pPr>
      <w:r>
        <w:rPr/>
        <w:t>В заседании комиссии адвокат поддержал доводы письменных объяснений и дополнительно пояснил, что при представлении ему в СИЗО № Х по г. М. текста постановления о привлечении в качестве обвиняемого 3 листа, на которых разъясняются права обвиняемого, отсутствова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Адвокат М.А.А. осуществлял защиту обвиняемого И.Р.П. по уголовному делу, расследуемому М. межрегиональным следственным Управлением на транспорте Следственного комитета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jc w:val="both"/>
        <w:rPr/>
      </w:pPr>
      <w:r>
        <w:rPr>
          <w:szCs w:val="24"/>
        </w:rPr>
        <w:tab/>
        <w:t>Квалификационная комиссия в ходе рассмотрения настоящего дисциплинарного производства, принимая во внимание письменные объяснения адвоката, а также анализируя представленные им документы, приходит к выводу о том, что адвокатом М.А.А., по согласованию с доверителем, были поданы жалобы на действия следователя на имя М.-Р. транспортного прокурора и М. межрегионального транспортного прокурора, по которым была произведена соответствующая прокурорская проверка, по результатам которой в адрес руководителя следственного органа было подготовлено информационное письмо о недопустимости указанных в жалобах нарушений. На основании вышеизложенного, у Комиссии отсутствуют основания не доверять объяснениям адвоката, указывающим на наличие уважительных причин для отказа от подписания протокола допроса обвиняемого от 17.01.2018 г.</w:t>
      </w:r>
    </w:p>
    <w:p>
      <w:pPr>
        <w:pStyle w:val="Style23"/>
        <w:ind w:firstLine="708"/>
        <w:jc w:val="both"/>
        <w:rPr/>
      </w:pPr>
      <w:r>
        <w:rPr>
          <w:szCs w:val="24"/>
          <w:shd w:fill="FFFFFF" w:val="clear"/>
        </w:rPr>
        <w:t xml:space="preserve">Комиссия считает, что действия следователя, выразившиеся в игнорировании законных замечаний адвоката и его доверителя, были обоснованно обжалованы адвокатом М.А.А., и в соответствии с </w:t>
      </w:r>
      <w:r>
        <w:rPr/>
        <w:t xml:space="preserve">Решением Совета ФПА от 30.11.2009 г. «О рекомендации по обеспечению адвокатской тайны и гарантий независимости адвоката при осуществлении адвокатами профессиональной деятельности», Комиссия допустимо квалифицирует вышеуказанные действия следователя как возможно содержащие признаки нарушений норм процессуального законодательства. </w:t>
      </w:r>
    </w:p>
    <w:p>
      <w:pPr>
        <w:pStyle w:val="Style23"/>
        <w:ind w:firstLine="708"/>
        <w:jc w:val="both"/>
        <w:rPr/>
      </w:pPr>
      <w:r>
        <w:rPr/>
        <w:t>В связи с этим комиссия неоднократно ранее указывала, что в ситуации</w:t>
      </w:r>
      <w:r>
        <w:rPr>
          <w:szCs w:val="24"/>
        </w:rPr>
        <w:t>, когда законность проведения следственного действия вызывает существенные и обоснованные сомнения, адвокат в виде исключения имеет право отказаться от подписи в протоколе следственного действ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комиссия приходит к выводу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большинством голосов дает</w:t>
      </w:r>
    </w:p>
    <w:p>
      <w:pPr>
        <w:pStyle w:val="Style23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32"/>
          <w:szCs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 w:val="24"/>
          <w:szCs w:val="24"/>
          <w:lang w:val="ru-RU"/>
        </w:rPr>
        <w:t>М.А.А.</w:t>
      </w:r>
      <w:r>
        <w:rPr>
          <w:sz w:val="24"/>
        </w:rPr>
        <w:t xml:space="preserve"> нарушений норм законодательства </w:t>
      </w:r>
      <w:r>
        <w:rPr>
          <w:sz w:val="24"/>
          <w:lang w:val="ru-RU"/>
        </w:rPr>
        <w:t>«</w:t>
      </w:r>
      <w:r>
        <w:rPr>
          <w:sz w:val="24"/>
        </w:rPr>
        <w:t xml:space="preserve">Об адвокатской деятельности и адвокатуре </w:t>
      </w:r>
      <w:r>
        <w:rPr>
          <w:sz w:val="24"/>
          <w:lang w:val="ru-RU"/>
        </w:rPr>
        <w:t xml:space="preserve">в РФ» </w:t>
      </w:r>
      <w:r>
        <w:rPr>
          <w:sz w:val="24"/>
        </w:rPr>
        <w:t>и Кодекса профессиональной этики адвоката</w:t>
      </w:r>
      <w:r>
        <w:rPr>
          <w:sz w:val="24"/>
          <w:lang w:val="ru-RU"/>
        </w:rPr>
        <w:t>.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hd w:fill="FFFFFF" w:val="clear"/>
        </w:rPr>
        <w:t xml:space="preserve">Заместитель председателя </w:t>
      </w:r>
      <w:r>
        <w:rPr>
          <w:sz w:val="24"/>
        </w:rPr>
        <w:t>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</w:t>
      </w:r>
      <w:r>
        <w:rPr>
          <w:shd w:fill="FFFFFF" w:val="clear"/>
        </w:rPr>
        <w:t>Абрамович М.А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0:54:00Z</dcterms:created>
  <dc:creator>Александр Никифоров</dc:creator>
  <dc:description/>
  <cp:keywords/>
  <dc:language>en-US</dc:language>
  <cp:lastModifiedBy>Елизавета И. Буняшина</cp:lastModifiedBy>
  <cp:lastPrinted>2018-07-09T13:54:00Z</cp:lastPrinted>
  <dcterms:modified xsi:type="dcterms:W3CDTF">2022-04-08T09:32:00Z</dcterms:modified>
  <cp:revision>7</cp:revision>
  <dc:subject/>
  <dc:title>ЗАКЛЮЧЕНИЕ  КВАЛИФИКАЦИОННОЙ КОМИССИИ</dc:title>
</cp:coreProperties>
</file>